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UCTION INFORMATION &amp; BUILD INSTRUCTION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DOCPROPERTY "Board"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SMT148FX-ATX to Lambda NV1-453TTH-N3-I power cable</w:t>
      </w:r>
      <w:r>
        <w:rPr>
          <w:sz w:val="28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DOCPROPERTY "Description"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A power cable converter between a SMT148FX-ATX and a Lambda NV1-453TTH-N3-I</w:t>
      </w:r>
      <w:r>
        <w:rPr>
          <w:sz w:val="28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NDANCE MULTIPROCESSOR TECHNOLOGY LT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5301"/>
        <w:gridCol w:w="794"/>
      </w:tblGrid>
      <w:tr>
        <w:trPr/>
        <w:tc>
          <w:tcPr>
            <w:tcW w:w="8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sion Record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9/2008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ginal Documen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roduction No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This is the pin out etc for a SMT148FX-ATX to a Lambda NV1-453TTH-N3-I power suppl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s Requir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4 way housing (Farnell 8116210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imps (Farnell 9732195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re – About 20cm long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Black – 7 lengths – GROUND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d – 5 lengths – 5V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range – 4 lengths – 3.3V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Yellow – 1 length – +12V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Blue – 1 length – -12V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reen – 1 length – System on / Standb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029200" cy="388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886200"/>
                          <a:chOff x="0" y="0"/>
                          <a:chExt cx="50292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228600"/>
                            <a:ext cx="125604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57200"/>
                            <a:ext cx="45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14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43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72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144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28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14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743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228600"/>
                            <a:ext cx="125604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714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457200"/>
                            <a:ext cx="45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4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71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8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6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514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743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7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572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144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3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371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828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514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43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97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434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ambda P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5434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MT148FX-AT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306pt" coordorigin="0,0" coordsize="7920,6120">
                <v:rect id="shape_0" stroked="f" o:allowincell="f" style="position:absolute;left:0;top:0;width:791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1;top:360;width:1977;height:50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700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720;width:72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4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8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5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8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2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6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9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3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6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2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44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e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1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5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8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2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6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9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3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6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21;top:360;width:1977;height:50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2700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98;top:720;width:72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4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8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1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5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8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2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9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3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6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2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44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8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1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5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8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2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6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e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9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3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6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5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ambda P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5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MT148FX-AT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oth these pictures are from the WIRE SIDE of the connector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finished SMT148FX-ATX side should be the same as a normal PC power suppl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vanish/>
        </w:rPr>
      </w:pPr>
      <w:r>
        <w:rPr>
          <w:sz w:val="24"/>
        </w:rPr>
        <w:t>Once completed, write or label each end, so you know what’s what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701"/>
      <w:gridCol w:w="1418"/>
      <w:gridCol w:w="974"/>
      <w:gridCol w:w="1272"/>
      <w:gridCol w:w="1299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 Title</w:t>
          </w:r>
        </w:p>
      </w:tc>
      <w:tc>
        <w:tcPr>
          <w:tcW w:w="170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title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SMT148FX-ATX power cable converter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 ID</w:t>
          </w:r>
        </w:p>
      </w:tc>
      <w:tc>
        <w:tcPr>
          <w:tcW w:w="3545" w:type="dxa"/>
          <w:gridSpan w:val="3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FILENAM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input.doc</w:t>
          </w:r>
          <w:r>
            <w:rPr>
              <w:rFonts w:cs="Arial" w:ascii="Arial" w:hAnsi="Arial"/>
            </w:rPr>
            <w:fldChar w:fldCharType="end"/>
          </w:r>
        </w:p>
      </w:tc>
    </w:tr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SAVEDATE \@"dd/MM/yyyy\ HH:mm:ss\ AM/PM"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3/09/2008 10:14:00 AM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on</w:t>
          </w:r>
        </w:p>
      </w:tc>
      <w:tc>
        <w:tcPr>
          <w:tcW w:w="97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ISSue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272" w:type="dxa"/>
          <w:tcBorders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e</w:t>
          </w:r>
        </w:p>
      </w:tc>
      <w:tc>
        <w:tcPr>
          <w:tcW w:w="1299" w:type="dxa"/>
          <w:tcBorders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>
        <w:rStyle w:val="PageNumber"/>
        <w:rFonts w:eastAsia="Symbol" w:cs="Symbol" w:ascii="Symbol" w:hAnsi="Symbol"/>
        <w:sz w:val="16"/>
      </w:rPr>
      <w:t></w:t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>Sundance Multiprocessor Technology Ltd</w:t>
      <w:br/>
      <w:t>Build Instructions QCF 40, Version 2, 28/10/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u w:val="single"/>
      </w:rPr>
      <w:fldChar w:fldCharType="begin"/>
    </w:r>
    <w:r>
      <w:rPr>
        <w:u w:val="single"/>
        <w:rFonts w:cs="Arial" w:ascii="Arial" w:hAnsi="Arial"/>
      </w:rPr>
      <w:instrText xml:space="preserve"> DOCPROPERTY "Board"</w:instrText>
    </w:r>
    <w:r>
      <w:rPr>
        <w:u w:val="single"/>
        <w:rFonts w:cs="Arial" w:ascii="Arial" w:hAnsi="Arial"/>
      </w:rPr>
      <w:fldChar w:fldCharType="separate"/>
    </w:r>
    <w:r>
      <w:rPr>
        <w:u w:val="single"/>
        <w:rFonts w:cs="Arial" w:ascii="Arial" w:hAnsi="Arial"/>
      </w:rPr>
      <w:t>SMT148FX-ATX to Lambda NV1-453TTH-N3-I power cable</w:t>
    </w:r>
    <w:r>
      <w:rPr>
        <w:u w:val="single"/>
        <w:rFonts w:cs="Arial" w:ascii="Arial" w:hAnsi="Arial"/>
      </w:rPr>
      <w:fldChar w:fldCharType="end"/>
    </w:r>
    <w:r>
      <w:rPr>
        <w:rFonts w:cs="Arial" w:ascii="Arial" w:hAnsi="Arial"/>
        <w:u w:val="single"/>
      </w:rPr>
      <w:tab/>
      <w:t>Build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99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Times New Roman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QCF40) Build Insructions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4:00Z</dcterms:created>
  <dc:creator>Mark Ainsworth</dc:creator>
  <dc:description/>
  <cp:keywords>QC</cp:keywords>
  <dc:language>en-US</dc:language>
  <cp:lastModifiedBy>Christopher Hamblin</cp:lastModifiedBy>
  <cp:lastPrinted>1997-05-12T17:06:00Z</cp:lastPrinted>
  <dcterms:modified xsi:type="dcterms:W3CDTF">2008-09-03T10:14:00Z</dcterms:modified>
  <cp:revision>2</cp:revision>
  <dc:subject>Quality System Form</dc:subject>
  <dc:title>Build Instructions (QCF4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ard">
    <vt:lpwstr>SMT148FX-ATX to Lambda NV1-453TTH-N3-I power cable</vt:lpwstr>
  </property>
  <property fmtid="{D5CDD505-2E9C-101B-9397-08002B2CF9AE}" pid="3" name="Description">
    <vt:lpwstr>A power cable converter between a SMT148FX-ATX and a Lambda NV1-453TTH-N3-I</vt:lpwstr>
  </property>
  <property fmtid="{D5CDD505-2E9C-101B-9397-08002B2CF9AE}" pid="4" name="Issue">
    <vt:r8>1</vt:r8>
  </property>
  <property fmtid="{D5CDD505-2E9C-101B-9397-08002B2CF9AE}" pid="5" name="Title">
    <vt:lpwstr>SMT148FX-ATX power cable converter</vt:lpwstr>
  </property>
</Properties>
</file>